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二：</w:t>
      </w:r>
    </w:p>
    <w:p>
      <w:pPr>
        <w:pStyle w:val="Normal"/>
        <w:ind w:firstLine="1260"/>
        <w:rPr>
          <w:rFonts w:ascii="华文中宋" w:hAnsi="华文中宋" w:eastAsia="华文中宋" w:cs="仿宋_GB2312"/>
          <w:sz w:val="36"/>
          <w:szCs w:val="36"/>
        </w:rPr>
      </w:pPr>
      <w:r>
        <w:rPr>
          <w:rFonts w:ascii="华文中宋" w:hAnsi="华文中宋" w:cs="仿宋_GB2312" w:eastAsia="华文中宋"/>
          <w:sz w:val="36"/>
          <w:szCs w:val="36"/>
        </w:rPr>
        <w:t>铜川市人民医院招聘岗位目录表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1701"/>
        <w:gridCol w:w="3685"/>
        <w:gridCol w:w="851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简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层次、职称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液科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液病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高级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主治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住院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学历为统招全日制本科学历，具有执业资格证者优先录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化科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化病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高级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主治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住院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firstLine="107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呼吸与危重症医学科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呼吸病学、呼吸与危重症医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高级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主治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住院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血管内科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血管病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高级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主治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住院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内科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高级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主治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住院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感染科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感染性疾病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高级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主治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住院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妇科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高级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主治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住院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科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科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高级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主治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住院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儿科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高级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主治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住院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肿瘤科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高级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主治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肾脏风湿科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肾脏病学、风湿病学与自体免疫病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高级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主治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住院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分泌科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分泌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高级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主治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住院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外科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高级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主治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住院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肝胆外科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肝胆胰外科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高级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主治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住院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泌尿外科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泌尿外科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高级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主治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住院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胸外科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血管外科学、胸外科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高级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主治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住院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外科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外科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高级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主治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住院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外科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外科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高级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主治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住院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学历为统招全日制本科学历，具有执业资格证者优先录用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眼耳鼻喉科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眼科学、耳鼻咽喉科学、临床医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高级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主治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住院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症医学科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症医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高级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主治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住院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皮肤科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皮肤病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高级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主治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，住院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高级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主治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住院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急诊科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急诊医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高级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主治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住院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医科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医学、针灸推拿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主治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医师、临床医学（口腔方向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住院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技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诊断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（医学影像诊断方向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高级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主治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住院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声医学诊断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（医学影像诊断方向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高级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主治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住院医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验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检验、医学检验技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主管检验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检验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药学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临床药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线加速器物理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、物理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，物理师、大型设备上岗证者优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各科室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生及以上学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2" w:hanging="8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-2" w:hanging="8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985" w:right="1700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努力的人</cp:lastModifiedBy>
  <cp:lastPrinted>2019-06-25T09:30:00Z</cp:lastPrinted>
  <dcterms:modified xsi:type="dcterms:W3CDTF">2019-07-22T08:33:2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